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бный план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группах Муниципального дошкольного образовательного учреждения детский сад № 4 «Терем-теремок» комбинированного вида городского округа Новокуйбышевск Самарской области, занимающихся по основной общеобразовательной программе дошкольного образования (комплексной)*</w:t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5532"/>
        <w:gridCol w:w="900"/>
        <w:gridCol w:w="874"/>
        <w:gridCol w:w="697"/>
        <w:gridCol w:w="5580"/>
        <w:gridCol w:w="900"/>
        <w:gridCol w:w="589"/>
        <w:gridCol w:w="720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озраст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 1 года до 2 ле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озраст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 2 до 3 лет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ды занятий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личество час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ды занятий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дел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о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дел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ориентировки в окружающем и развитие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 и окружающий мир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едметное окружение. Явления общественной жизн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родное окружение. Экологическое воспита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виж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 и художественная 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со строительным материал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с дидактическим материал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6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"/>
        <w:gridCol w:w="5468"/>
        <w:gridCol w:w="1314"/>
        <w:gridCol w:w="686"/>
        <w:gridCol w:w="719"/>
        <w:gridCol w:w="1314"/>
        <w:gridCol w:w="590"/>
        <w:gridCol w:w="671"/>
        <w:gridCol w:w="919"/>
        <w:gridCol w:w="804"/>
        <w:gridCol w:w="847"/>
        <w:gridCol w:w="919"/>
        <w:gridCol w:w="786"/>
        <w:gridCol w:w="784"/>
      </w:tblGrid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озраст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 3 до 4 лет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 4 до 5 лет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 5 до 6 лет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 6 до 7 лет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ды занятий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личество часов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личество часов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личество часов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дел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о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дел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с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о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дел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о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дел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с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развитие и здоровь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элементарных естественнонаучных представлен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ередуютс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ередуютс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редставлений о человеке в истории и культур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экологической культуры дете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ое развитие дете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элементарных математических представлен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бенка в изобразительной деятельност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бенка в музыкальной деятельност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бенка в конструктивной деятельност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две недел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/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2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ключая занятия по дополнительному образованию для детей 5 – 7 л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Учебный план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 компенсирующих группах Муниципального дошкольного образовательного учреждения детский сад № 4 «Терем-теремок» комбинированного вида городского округа Новокуйбышевск Самарской области, занимающихся по дополнительной общеобразовательной программе дошкольного образования по направленности: социально – педагогическа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6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912"/>
        <w:gridCol w:w="720"/>
        <w:gridCol w:w="720"/>
        <w:gridCol w:w="720"/>
        <w:gridCol w:w="720"/>
        <w:gridCol w:w="589"/>
        <w:gridCol w:w="671"/>
        <w:gridCol w:w="720"/>
        <w:gridCol w:w="589"/>
        <w:gridCol w:w="671"/>
        <w:gridCol w:w="720"/>
        <w:gridCol w:w="589"/>
        <w:gridCol w:w="671"/>
        <w:gridCol w:w="720"/>
        <w:gridCol w:w="589"/>
        <w:gridCol w:w="671"/>
        <w:gridCol w:w="720"/>
        <w:gridCol w:w="583"/>
        <w:gridCol w:w="594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озраст 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пенсирующая группа (от 5 до 6 лет)</w:t>
            </w:r>
          </w:p>
        </w:tc>
        <w:tc>
          <w:tcPr>
            <w:tcW w:w="5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пенсирующая группа (от 6 до 7 лет)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ы заняти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вый перио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торой перио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етий перио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вый перио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торой период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етий период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часов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часов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часов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часов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часов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часов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ед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е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едел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ес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едел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ес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едел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ес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едел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ес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едел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ес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од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развитие и здоровь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развитие детей: Предметное окружение. Явления общественной жизни. Ознакомление с художественной литературо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звукопроизнош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элементами грам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лексико-грамматических средств языка и развитие связной ре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лементарных математических представ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бенка в изобраз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бенка в музыка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бенка в конструктив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9:06:00Z</dcterms:created>
  <dc:creator>ds-4</dc:creator>
  <dc:description/>
  <cp:keywords/>
  <dc:language>en-US</dc:language>
  <cp:lastModifiedBy>Бухгалтерия</cp:lastModifiedBy>
  <cp:lastPrinted>2009-07-07T09:41:00Z</cp:lastPrinted>
  <dcterms:modified xsi:type="dcterms:W3CDTF">2009-07-30T10:06:00Z</dcterms:modified>
  <cp:revision>6</cp:revision>
  <dc:subject/>
  <dc:title/>
</cp:coreProperties>
</file>